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40" w:before="249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求职创业补贴申请表</w:t>
      </w:r>
    </w:p>
    <w:p>
      <w:pPr>
        <w:pStyle w:val="Normal"/>
        <w:spacing w:lineRule="exact" w:line="300"/>
        <w:rPr>
          <w:rFonts w:ascii="宋体;SimSun" w:hAnsi="宋体;SimSun" w:eastAsia="方正小标宋简体;Arial Unicode MS" w:cs="宋体;SimSun"/>
          <w:sz w:val="24"/>
          <w:szCs w:val="20"/>
        </w:rPr>
      </w:pPr>
      <w:r>
        <w:rPr>
          <w:rFonts w:eastAsia="方正小标宋简体;Arial Unicode MS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62654537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50"/>
        <w:gridCol w:w="1710"/>
        <w:gridCol w:w="1545"/>
        <w:gridCol w:w="1575"/>
        <w:gridCol w:w="769"/>
        <w:gridCol w:w="506"/>
        <w:gridCol w:w="1020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</w:rPr>
              <w:t>安徽省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</w:rPr>
              <w:t>年求职创业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 　                                                                  填报日期：    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新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424231994053005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安徽省霍邱县叶集镇老店村老庄组</w:t>
            </w:r>
            <w:r>
              <w:rPr/>
              <w:t>010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咸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42221199508127031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安徽省宿州市砀山县西南门镇汪集行政村黄楼</w:t>
            </w:r>
            <w:r>
              <w:rPr/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学贷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                   　  联系电话：                 　 审核人： 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发放类型指：享受城乡最低生活保障家庭、残疾、获得国家助学贷款的三类毕业生（毕业生是指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高校毕业生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技师学院高级工班、预备技师班和特殊教育院校职业教育类毕业生）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9"/>
        <w:gridCol w:w="99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" w:hanging="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主题词：</w:t>
            </w:r>
            <w:r>
              <w:rPr>
                <w:rFonts w:ascii="方正小标宋简体;Arial Unicode MS" w:hAnsi="方正小标宋简体;Arial Unicode MS" w:eastAsia="方正小标宋简体;Arial Unicode MS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微软雅黑" w:hAnsi="仿宋_GB2312;微软雅黑" w:eastAsia="仿宋_GB2312;微软雅黑"/>
                <w:spacing w:val="-12"/>
                <w:w w:val="90"/>
                <w:sz w:val="28"/>
                <w:szCs w:val="28"/>
              </w:rPr>
              <w:t xml:space="preserve">                     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29615</wp:posOffset>
              </wp:positionH>
              <wp:positionV relativeFrom="paragraph">
                <wp:posOffset>2540</wp:posOffset>
              </wp:positionV>
              <wp:extent cx="7296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2pt;mso-position-vertical-relative:text;margin-left:-5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  <w:ind w:firstLine="420"/>
      <w:jc w:val="center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1:00Z</dcterms:created>
  <dc:creator>陈淑云</dc:creator>
  <dc:description/>
  <cp:keywords/>
  <dc:language>en-US</dc:language>
  <cp:lastModifiedBy>Administrator</cp:lastModifiedBy>
  <cp:lastPrinted>2016-03-01T08:45:00Z</cp:lastPrinted>
  <dcterms:modified xsi:type="dcterms:W3CDTF">2016-03-15T07:29:00Z</dcterms:modified>
  <cp:revision>7</cp:revision>
  <dc:subject/>
  <dc:title>中共安徽省委组织部</dc:title>
</cp:coreProperties>
</file>